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KLASA: 402-08/20-01/42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URBROJ: 2133/11-06-20-2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</w:rPr>
        <w:t>U Netretiću, 08. lipnja 2020.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Odluke o sponzorstvima Općine Netretić za 2019. godinu KLASA: 402-08/20-01/42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9:00Z</dcterms:created>
  <dc:creator>NETRETIĆ</dc:creator>
  <dc:description/>
  <cp:keywords/>
  <dc:language>en-US</dc:language>
  <cp:lastModifiedBy>Branka Vrcić</cp:lastModifiedBy>
  <cp:lastPrinted>2020-06-17T08:46:00Z</cp:lastPrinted>
  <dcterms:modified xsi:type="dcterms:W3CDTF">2020-06-17T06:51:00Z</dcterms:modified>
  <cp:revision>4</cp:revision>
  <dc:subject/>
  <dc:title/>
</cp:coreProperties>
</file>