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KLASA: 340-03/20-01/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URBROJ: 2133/11-06-20-2</w:t>
      </w:r>
    </w:p>
    <w:p>
      <w:pPr>
        <w:pStyle w:val="Normal"/>
        <w:tabs>
          <w:tab w:val="clear" w:pos="708"/>
          <w:tab w:val="left" w:pos="1418" w:leader="none"/>
        </w:tabs>
        <w:ind w:right="5670" w:hanging="0"/>
        <w:jc w:val="both"/>
        <w:rPr/>
      </w:pPr>
      <w:r>
        <w:rPr>
          <w:color w:val="000000"/>
          <w:lang w:eastAsia="en-US"/>
        </w:rPr>
        <w:t>U Netretiću, 08. lipnja 2020.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567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1418" w:right="425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Odlomak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71. Zakona o komunalnom gospodarstvu („Narodne novine“ broj 68/18 i 110/18) i članka 28. Statuta Općine Netretić ("Glasnik Općine Netretić" broj 03/13, 02/18, 03/18 i 02/20) Općinsko vijeće Općine Netretić na 21. redovnoj sjednici održanoj dana 08. lipnja 2020. 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Nazivodluke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Programa gradnje objekata i uređaja komunalne infrastrukture Općine Netretić za 2019. godinu, KLASA: 340-03/20-01/04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ind w:hanging="0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4:00Z</dcterms:created>
  <dc:creator>NETRETIĆ</dc:creator>
  <dc:description/>
  <cp:keywords/>
  <dc:language>en-US</dc:language>
  <cp:lastModifiedBy>Branka Vrcić</cp:lastModifiedBy>
  <cp:lastPrinted>2020-06-17T08:29:00Z</cp:lastPrinted>
  <dcterms:modified xsi:type="dcterms:W3CDTF">2020-06-17T07:58:00Z</dcterms:modified>
  <cp:revision>10</cp:revision>
  <dc:subject/>
  <dc:title/>
</cp:coreProperties>
</file>