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5940" cy="7410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suppressAutoHyphens w:val="tru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KLASA: 351-02/20-01/0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suppressAutoHyphens w:val="tru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URBROJ: 2133/11-06-20-6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lang w:val="en-US"/>
        </w:rPr>
        <w:t>U Netretiću, 08. lipnja 2020.</w:t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ab/>
        <w:t>Na temelju članka 32. stavak 5. Zakona o održivom gospodarenju otpadom („Narodne novine“ broj 94/13, 73/17 i 14/19) i članka 28. Statuta Općine Netretić ("Glasnik Općine Netretić" broj 03/13, 02/18, 03/18 i 02/20) Općinsko vijeće Općine Netretić na 21. redovnoj sjednici održanoj dana 08. lipnja 2020. 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Nazivodluke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Usvaja se Izvješće o radu tvrtke ČISTOĆA DUGA RESA d.o.o., Kolodvorska 1, Duga Resa - davatelja javne usluge prikupljanja miješanog komunalnog otpada na području Općine Netretić za 2019. godinu (KLASA: 351-02/20-01/05, URBROJ: 379-20-1 od 18. ožujka 2020. godine).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Ovaj Zaključak bit će objavljen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891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Čistoća Duga Resa d.o.o., Kolodvorska 1, Duga Res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komunalno gospodarstvo - komunalni i poljoprivredni redar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lomak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2:00Z</dcterms:created>
  <dc:creator>NETRETIĆ</dc:creator>
  <dc:description/>
  <cp:keywords/>
  <dc:language>en-US</dc:language>
  <cp:lastModifiedBy>Branka Vrcić</cp:lastModifiedBy>
  <cp:lastPrinted>2020-06-17T12:22:00Z</cp:lastPrinted>
  <dcterms:modified xsi:type="dcterms:W3CDTF">2020-06-17T10:23:00Z</dcterms:modified>
  <cp:revision>6</cp:revision>
  <dc:subject/>
  <dc:title/>
</cp:coreProperties>
</file>