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right="5670" w:hanging="0"/>
        <w:jc w:val="center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right="567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right="567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right="567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544" w:leader="none"/>
        </w:tabs>
        <w:ind w:right="5670" w:hanging="0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SKO VIJEĆE</w:t>
      </w:r>
    </w:p>
    <w:p>
      <w:pPr>
        <w:pStyle w:val="Brojlanka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KLASA: 402-08/20-01/48</w:t>
      </w:r>
    </w:p>
    <w:p>
      <w:pPr>
        <w:pStyle w:val="Brojlanka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RBROJ: 2133/11-06-20-2</w:t>
      </w:r>
    </w:p>
    <w:p>
      <w:pPr>
        <w:pStyle w:val="Bezproreda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color w:val="000000"/>
        </w:rPr>
        <w:t>U Netretiću, 08. lipnja 2020.</w:t>
      </w:r>
    </w:p>
    <w:p>
      <w:pPr>
        <w:pStyle w:val="Normal"/>
        <w:ind w:left="1418" w:right="5670" w:hanging="1418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left="1418" w:right="5670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right="5670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right="5670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Na temelju članka 28. Statuta Općine Netretić ("Glasnik Općine Netretić" broj 03/13, 02/18, 03/18 i 02/20) Općinsko vijeće Općine Netretić na 21. redovnoj sjednici održanoj dana 08. lipnja 2020.  godine donijelo je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</w:rPr>
      </w:pPr>
      <w:r>
        <w:rPr>
          <w:color w:val="000000"/>
        </w:rPr>
        <w:t>O   D   L   U   K   U</w:t>
      </w:r>
    </w:p>
    <w:p>
      <w:pPr>
        <w:pStyle w:val="Nazivodluke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I. izmjeni Odluke o sponzorstvima Općine Netretić za 2020. godinu</w:t>
      </w:r>
    </w:p>
    <w:p>
      <w:pPr>
        <w:pStyle w:val="Brojlanka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ojlanka"/>
        <w:jc w:val="left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Članak 1.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jc w:val="both"/>
        <w:rPr/>
      </w:pPr>
      <w:r>
        <w:rPr>
          <w:color w:val="000000"/>
        </w:rPr>
        <w:tab/>
        <w:t xml:space="preserve">       </w:t>
      </w:r>
      <w:r>
        <w:rPr>
          <w:b w:val="false"/>
          <w:color w:val="000000"/>
        </w:rPr>
        <w:t>U Odluci o sponzorstvima Općine Netretić za 2020. godinu („Glasnik Općine Netretić“ broj 09/19) članak 1. mijenja se i glasi:</w:t>
      </w:r>
    </w:p>
    <w:p>
      <w:pPr>
        <w:pStyle w:val="Brojlank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Ovom Odlukom Općina Netretić obvezuje se sponzorirati iz Proračuna Općine Netretić u 2020. godini manifestacije kako slijedi:</w:t>
      </w:r>
    </w:p>
    <w:p>
      <w:pPr>
        <w:pStyle w:val="Odlomak"/>
        <w:ind w:hanging="0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400"/>
        <w:gridCol w:w="170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d.br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IV MANIFES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"/>
              <w:ind w:hanging="0"/>
              <w:jc w:val="center"/>
              <w:rPr/>
            </w:pPr>
            <w:r>
              <w:rPr>
                <w:color w:val="000000"/>
              </w:rPr>
              <w:t>Iznos</w:t>
            </w:r>
          </w:p>
          <w:p>
            <w:pPr>
              <w:pStyle w:val="Odlomak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kuna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urnir „Sv. Ana“ Dubrav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right="3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emorijalni turnir „Boško Tomičić“ Mrač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right="3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Županijsko natjecanje u ora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right="3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center"/>
              <w:rPr/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kcija donošenja „Betlehemskog svjetla“ u župe Karlovačke župa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right="3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pust po Ku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right="3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5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venstvo u kickboixingu za kadete  i jun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right="3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5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left"/>
              <w:rPr/>
            </w:pPr>
            <w:r>
              <w:rPr>
                <w:color w:val="000000"/>
              </w:rPr>
              <w:t>Natjecanja  u motokro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right="318" w:hanging="0"/>
              <w:jc w:val="right"/>
              <w:rPr/>
            </w:pPr>
            <w:r>
              <w:rPr>
                <w:color w:val="000000"/>
              </w:rPr>
              <w:t>3.5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edala lagan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right="318" w:hanging="0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Hrvatski časnički z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right="3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"/>
              <w:ind w:right="31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0,00</w:t>
            </w:r>
          </w:p>
        </w:tc>
      </w:tr>
    </w:tbl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Članak 2.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Ova Odluka stupa na snagu osmog dana od dana objave u „Glasniku Općine Netretić“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ind w:hanging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891" w:hRule="atLeast"/>
        </w:trPr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Ministarstvo financija, Katančićeva 5, Zagre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Referent za financije i proračun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ISMOHRANA.-</w:t>
            </w:r>
          </w:p>
        </w:tc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mislav Frketić</w:t>
            </w:r>
          </w:p>
        </w:tc>
      </w:tr>
    </w:tbl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color w:val="333333"/>
      <w:sz w:val="16"/>
      <w:szCs w:val="16"/>
    </w:rPr>
  </w:style>
  <w:style w:type="character" w:styleId="ZaglavljeChar">
    <w:name w:val="Zaglavlje Char"/>
    <w:qFormat/>
    <w:rPr>
      <w:color w:val="333333"/>
      <w:sz w:val="22"/>
      <w:szCs w:val="22"/>
    </w:rPr>
  </w:style>
  <w:style w:type="character" w:styleId="PodnojeChar">
    <w:name w:val="Podnožje Char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Nazivtokednevnogreda">
    <w:name w:val="Naziv točke dnevnog reda"/>
    <w:basedOn w:val="Normal"/>
    <w:qFormat/>
    <w:pPr>
      <w:ind w:left="1418" w:hanging="1418"/>
    </w:pPr>
    <w:rPr>
      <w:b/>
    </w:rPr>
  </w:style>
  <w:style w:type="paragraph" w:styleId="Odlomak">
    <w:name w:val="Odlomak"/>
    <w:basedOn w:val="Normal"/>
    <w:qFormat/>
    <w:pPr>
      <w:ind w:firstLine="1134"/>
      <w:jc w:val="both"/>
    </w:pPr>
    <w:rPr/>
  </w:style>
  <w:style w:type="paragraph" w:styleId="Nazivodluke">
    <w:name w:val="Naziv odluke"/>
    <w:basedOn w:val="Normal"/>
    <w:qFormat/>
    <w:pPr>
      <w:jc w:val="center"/>
    </w:pPr>
    <w:rPr>
      <w:b/>
      <w:sz w:val="24"/>
      <w:szCs w:val="24"/>
    </w:rPr>
  </w:style>
  <w:style w:type="paragraph" w:styleId="Brojlanka">
    <w:name w:val="Broj članka"/>
    <w:basedOn w:val="Normal"/>
    <w:qFormat/>
    <w:pPr>
      <w:jc w:val="center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2:00Z</dcterms:created>
  <dc:creator>NETRETIĆ</dc:creator>
  <dc:description/>
  <cp:keywords/>
  <dc:language>en-US</dc:language>
  <cp:lastModifiedBy>Branka Vrcić</cp:lastModifiedBy>
  <cp:lastPrinted>2020-06-17T10:04:00Z</cp:lastPrinted>
  <dcterms:modified xsi:type="dcterms:W3CDTF">2020-06-17T08:06:00Z</dcterms:modified>
  <cp:revision>16</cp:revision>
  <dc:subject/>
  <dc:title/>
</cp:coreProperties>
</file>