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KLASA: 310-17/20-01/02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URBROJ: 2133/11-06-20-2</w:t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</w:rPr>
        <w:t>U Netretiću, 08. lipnja 2020.</w:t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28. Statuta Općine Netretić ("Glasnik Općine Netretić" broj 03/13, 02/18, 03/18 i 02/20) Općinsko vijeće Općine Netretić na 21. redovnoj sjednici održanoj dana 08. lipnja 2020.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izvršenju Programa utroška naknade za koncesiju za eksploataciju mineralnih sirovina za 2019. godinu, KLASA: 310-17/20-01/02,  URBROJ: 2133/11-04-20-1 od 06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5:00Z</dcterms:created>
  <dc:creator>NETRETIĆ</dc:creator>
  <dc:description/>
  <cp:keywords/>
  <dc:language>en-US</dc:language>
  <cp:lastModifiedBy>Branka Vrcić</cp:lastModifiedBy>
  <cp:lastPrinted>2020-06-17T09:12:00Z</cp:lastPrinted>
  <dcterms:modified xsi:type="dcterms:W3CDTF">2020-06-17T07:13:00Z</dcterms:modified>
  <cp:revision>5</cp:revision>
  <dc:subject/>
  <dc:title/>
</cp:coreProperties>
</file>