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right="56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b/>
          <w:b/>
          <w:sz w:val="24"/>
        </w:rPr>
      </w:pPr>
      <w:r>
        <w:rPr>
          <w:b/>
          <w:sz w:val="24"/>
        </w:rPr>
        <w:t>KARLOVAČKA ŽUPANIJ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outlineLvl w:val="0"/>
        <w:rPr>
          <w:b/>
          <w:b/>
        </w:rPr>
      </w:pP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outlineLvl w:val="0"/>
        <w:rPr/>
      </w:pPr>
      <w:r>
        <w:rPr/>
        <w:t>KLASA: 711-01/19-01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outlineLvl w:val="0"/>
        <w:rPr/>
      </w:pPr>
      <w:r>
        <w:rPr/>
        <w:t>URBROJ: 2133/11-06-19-2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rPr/>
      </w:pPr>
      <w:r>
        <w:rPr/>
        <w:t>U Netretiću, 30. siječnja 2019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/>
        <w:t>Na temelju članka 119. stavak 1. Zakona o sudovima („Narodne novine“ broj 28/13, 33/15, 82/15, 82/16 i  67/18), članka 28. Statuta Općine Netretić („Glasnik Općine Netretić“ broj 03/13, 02/18 i 03/18) i dopisa Ureda župana Karlovačke županije KLASA: 021-04/19-01/03, URBROJ: 2133/1-01-03/02-19-02 od 14. siječnja 2019. godine, Općinsko vijeće Općine Netretić na 13. redovnoj sjednici održanoj dana 30. siječnja 2019. godine donijelo je</w:t>
      </w:r>
    </w:p>
    <w:p>
      <w:pPr>
        <w:pStyle w:val="Odlomak"/>
        <w:ind w:hanging="0"/>
        <w:jc w:val="center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  <w:t>Z   A   K   L  J   U   Č   A   K</w:t>
      </w:r>
    </w:p>
    <w:p>
      <w:pPr>
        <w:pStyle w:val="Odlomak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lovodlukemanji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slovodlukemanji"/>
        <w:rPr/>
      </w:pPr>
      <w:r>
        <w:rPr/>
      </w:r>
    </w:p>
    <w:p>
      <w:pPr>
        <w:pStyle w:val="Naslovodlukemanji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Predlaže se Županijskoj skupštini Karlovačke županije da za suca porotnika za mladež Županijskog suda u Karlovcu imenuje MARKA TRPČIĆ iz Donjih Stativa 1A, Netretić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ind w:hanging="0"/>
        <w:rPr/>
      </w:pPr>
      <w:r>
        <w:rPr/>
      </w:r>
    </w:p>
    <w:p>
      <w:pPr>
        <w:pStyle w:val="Odlomak"/>
        <w:ind w:hanging="0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DOSTAVITI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arlovačka županija, Odbor za izbor i imenovanja, A. Vraniczanya 2, Karlovac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Marko Trpčić, Donje Stative 1A, Netretić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Ured državne uprave u Karlovačkoj županiji, n/p predstojnice, Križanićeva 11, Karlovac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Općinski načelnik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Dokumentacija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mislav Frketić</w:t>
            </w:r>
          </w:p>
        </w:tc>
      </w:tr>
    </w:tbl>
    <w:p>
      <w:pPr>
        <w:pStyle w:val="Odlomak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5:00Z</dcterms:created>
  <dc:creator>NETRETIĆ</dc:creator>
  <dc:description/>
  <cp:keywords/>
  <dc:language>en-US</dc:language>
  <cp:lastModifiedBy>Branka Vrcić</cp:lastModifiedBy>
  <cp:lastPrinted>2019-02-03T09:29:00Z</cp:lastPrinted>
  <dcterms:modified xsi:type="dcterms:W3CDTF">2020-01-28T12:22:00Z</dcterms:modified>
  <cp:revision>8</cp:revision>
  <dc:subject/>
  <dc:title/>
</cp:coreProperties>
</file>