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autoSpaceDE w:val="false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</w:t>
      </w:r>
      <w:r>
        <w:rPr>
          <w:rFonts w:cs="Arial" w:ascii="Arial" w:hAnsi="Arial"/>
          <w:color w:val="000000"/>
        </w:rPr>
        <w:drawing>
          <wp:inline distT="0" distB="0" distL="0" distR="0">
            <wp:extent cx="531495" cy="744220"/>
            <wp:effectExtent l="0" t="0" r="0" b="0"/>
            <wp:docPr id="1" name="Slika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9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48" r="-6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REPUBLIKA HRVATSKA</w:t>
      </w:r>
      <w:bookmarkStart w:id="0" w:name="_GoBack"/>
      <w:bookmarkEnd w:id="0"/>
    </w:p>
    <w:p>
      <w:pPr>
        <w:pStyle w:val="Normal"/>
        <w:shd w:fill="FFFFFF" w:val="clear"/>
        <w:autoSpaceDE w:val="false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KARLOVAČKA ŽUPANIJA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OPĆINA NETRETIĆ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OPĆINSKI NAČELNIK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LASA: 350-02/17-01/07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RBROJ: 2133/11-02-18-61</w:t>
      </w:r>
    </w:p>
    <w:p>
      <w:pPr>
        <w:pStyle w:val="Normal"/>
        <w:shd w:fill="FFFFFF" w:val="clear"/>
        <w:autoSpaceDE w:val="false"/>
        <w:spacing w:before="0" w:after="0"/>
        <w:jc w:val="both"/>
        <w:rPr/>
      </w:pPr>
      <w:r>
        <w:rPr>
          <w:rFonts w:cs="Arial" w:ascii="Arial" w:hAnsi="Arial"/>
          <w:color w:val="000000"/>
        </w:rPr>
        <w:t>U Netretiću, 16. srpnja 2018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3360" w:leader="none"/>
        </w:tabs>
        <w:suppressAutoHyphens w:val="false"/>
        <w:overflowPunct w:val="false"/>
        <w:autoSpaceDE w:val="false"/>
        <w:spacing w:before="0" w:after="0"/>
        <w:ind w:right="190" w:hanging="0"/>
        <w:jc w:val="both"/>
        <w:textAlignment w:val="baseline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val="en-US" w:eastAsia="en-US"/>
        </w:rPr>
        <w:tab/>
      </w:r>
    </w:p>
    <w:p>
      <w:pPr>
        <w:pStyle w:val="Normal"/>
        <w:shd w:fill="FFFFFF" w:val="clear"/>
        <w:autoSpaceDE w:val="false"/>
        <w:spacing w:before="0" w:after="0"/>
        <w:jc w:val="both"/>
        <w:rPr/>
      </w:pPr>
      <w:r>
        <w:rPr>
          <w:rFonts w:eastAsia="Arial" w:cs="Arial" w:ascii="Arial" w:hAnsi="Arial"/>
          <w:color w:val="000000"/>
        </w:rPr>
        <w:t xml:space="preserve">                 </w:t>
      </w:r>
      <w:r>
        <w:rPr>
          <w:rFonts w:cs="Arial" w:ascii="Arial" w:hAnsi="Arial"/>
          <w:color w:val="000000"/>
        </w:rPr>
        <w:t xml:space="preserve">Na temelju članka 64. stavka 3. Zakona o zaštiti okoliša („Narodne novine“ broj 80/13, 153/13, 78/15, 12/18) i članka 31. stavka 4. Uredbe o strateškoj procjeni utjecaja strategije, plana i programa na okoliš („Narodne novine“ broj 3/17), te članka 42. Statuta Općine Netretić (Glasnik Općine Netretić br. 03/13, 02/18 i 03/18) , a po provedenom postupku Ocjene o potrebi strateške procjene utjecaja na okoliš, Općinski načelnik dana 16. srpnja 2018. godine donosi </w:t>
      </w:r>
    </w:p>
    <w:p>
      <w:pPr>
        <w:pStyle w:val="Normal"/>
        <w:shd w:fill="FFFFFF" w:val="clear"/>
        <w:autoSpaceDE w:val="false"/>
        <w:spacing w:before="0" w:after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LUKU</w:t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jom se utvrđuje da nije potrebno provesti stratešku procjenu utjecaja na okoliš z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Urbanističk</w:t>
      </w:r>
      <w:r>
        <w:rPr>
          <w:rFonts w:cs="Arial" w:ascii="Arial" w:hAnsi="Arial"/>
          <w:b/>
          <w:strike/>
        </w:rPr>
        <w:t>i</w:t>
      </w:r>
      <w:r>
        <w:rPr>
          <w:rFonts w:cs="Arial" w:ascii="Arial" w:hAnsi="Arial"/>
          <w:b/>
        </w:rPr>
        <w:t xml:space="preserve"> plan  </w:t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 xml:space="preserve">uređenja ˮVeliki Modruš Potokˮ (T)  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I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</w:t>
      </w:r>
    </w:p>
    <w:p>
      <w:pPr>
        <w:pStyle w:val="Normal"/>
        <w:shd w:fill="FFFFFF" w:val="clear"/>
        <w:autoSpaceDE w:val="false"/>
        <w:spacing w:before="0" w:after="0"/>
        <w:jc w:val="both"/>
        <w:rPr/>
      </w:pPr>
      <w:r>
        <w:rPr>
          <w:rFonts w:cs="Arial" w:ascii="Arial" w:hAnsi="Arial"/>
        </w:rPr>
        <w:t xml:space="preserve">Općinski načelnik Općine Netretić donio je Odluku o započinjanju postupka ocjene o potrebi strateške procjene utjecaja na okoliš za izradu urbanističkog plana uređenja ˮVeliki Modruš Potok“ (T) dana 23. veljače 2018. Godine, temeljem koje je Jedinstveni upravni odjel Općine Netretić proveo postupak o potrebi strateške procjene utjecaja na okoliš u postupku izrade urbanističkog plana uređenja ˮVeliki Modruš Potok“ (T) (u daljnjem tekstu: Plana). 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 postupku Ocjene o potrebi strateške procjene utvrđeno je da provedba Plana neće imati vjerojatno značajan negativni utjecaj na okoliš, na osnovu čega se utvrđuje da nije potrebno provesti stratešku procjenu utjecaja na okoliš. </w:t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I.</w:t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360" w:leader="none"/>
          <w:tab w:val="left" w:pos="8640" w:leader="none"/>
        </w:tabs>
        <w:autoSpaceDE w:val="false"/>
        <w:spacing w:before="0" w:after="0"/>
        <w:ind w:right="14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azlozi donošenja Urbanističkog plana uređenja ˮVeliki Modruš Potokˮ (T) su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0" w:leader="none"/>
        </w:tabs>
        <w:autoSpaceDE w:val="false"/>
        <w:spacing w:before="0" w:after="0"/>
        <w:jc w:val="both"/>
        <w:rPr/>
      </w:pPr>
      <w:r>
        <w:rPr>
          <w:rFonts w:eastAsia="Times New Roman" w:cs="Arial" w:ascii="Arial" w:hAnsi="Arial"/>
          <w:color w:val="000000"/>
        </w:rPr>
        <w:t>Usklađenje sa Prostornim planom uređenja Općine Netretić sa smanjenim sadržajem („Glasnik Općine Netretić“ broj 11/07 i 10/12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0" w:leader="none"/>
        </w:tabs>
        <w:autoSpaceDE w:val="false"/>
        <w:spacing w:before="0" w:after="0"/>
        <w:jc w:val="both"/>
        <w:rPr>
          <w:rFonts w:ascii="Arial" w:hAnsi="Arial" w:eastAsia="Times New Roman" w:cs="Arial"/>
          <w:color w:val="000000"/>
          <w:lang w:val="en-US" w:eastAsia="en-US"/>
        </w:rPr>
      </w:pPr>
      <w:r>
        <w:rPr>
          <w:rFonts w:eastAsia="Times New Roman" w:cs="Arial" w:ascii="Arial" w:hAnsi="Arial"/>
          <w:color w:val="000000"/>
        </w:rPr>
        <w:t>Određivanje planskih smjernica za uređenje i korištenje prostora unutar obuhvata Plana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8640" w:leader="none"/>
        </w:tabs>
        <w:autoSpaceDE w:val="false"/>
        <w:spacing w:before="0" w:after="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Cs w:val="22"/>
          <w:lang w:val="en-US" w:eastAsia="en-US"/>
        </w:rPr>
      </w:pPr>
      <w:r>
        <w:rPr>
          <w:rFonts w:eastAsia="Times New Roman" w:cs="Arial" w:ascii="Arial" w:hAnsi="Arial"/>
          <w:b w:val="false"/>
          <w:bCs w:val="false"/>
          <w:color w:val="000000"/>
          <w:szCs w:val="22"/>
          <w:lang w:val="en-US" w:eastAsia="en-US"/>
        </w:rPr>
        <w:t>Određivanje detaljnih uvjeta uređenja i gradnje za pojedine zahvate u prostoru u odnosu na njihovu namjenu, položaj i veličinu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640" w:leader="none"/>
        </w:tabs>
        <w:autoSpaceDE w:val="false"/>
        <w:spacing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eastAsia="Times New Roman" w:cs="Arial" w:ascii="Arial" w:hAnsi="Arial"/>
          <w:color w:val="000000"/>
          <w:lang w:val="en-US" w:eastAsia="en-US"/>
        </w:rPr>
        <w:t>Utvrditi opće smjernice oblikovanja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Arial" w:hAnsi="Arial" w:eastAsia="Times New Roman" w:cs="Arial"/>
          <w:color w:val="000000"/>
          <w:lang w:val="en-US" w:eastAsia="en-US"/>
        </w:rPr>
      </w:pPr>
      <w:r>
        <w:rPr>
          <w:rFonts w:cs="Arial" w:ascii="Arial" w:hAnsi="Arial"/>
          <w:color w:val="000000"/>
        </w:rPr>
        <w:t>Utvrditi smjernice za izgradnju prometne i komunalne infrastrukture i način priključenja na planiranu komunalnu infrastrukturu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640" w:leader="none"/>
        </w:tabs>
        <w:autoSpaceDE w:val="false"/>
        <w:spacing w:before="0" w:after="0"/>
        <w:contextualSpacing/>
        <w:jc w:val="both"/>
        <w:rPr>
          <w:rFonts w:ascii="Arial" w:hAnsi="Arial" w:eastAsia="Times New Roman" w:cs="Arial"/>
          <w:color w:val="000000"/>
          <w:lang w:val="en-US" w:eastAsia="en-US"/>
        </w:rPr>
      </w:pPr>
      <w:r>
        <w:rPr>
          <w:rFonts w:eastAsia="Times New Roman" w:cs="Arial" w:ascii="Arial" w:hAnsi="Arial"/>
          <w:color w:val="000000"/>
          <w:lang w:val="en-US" w:eastAsia="en-US"/>
        </w:rPr>
        <w:t>Odrediti mjere zaštite okoliša, prirodnih, krajobraznih, kulturnopovijesnih i drugih vrijednosti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8640" w:leader="none"/>
        </w:tabs>
        <w:autoSpaceDE w:val="false"/>
        <w:spacing w:before="0" w:after="0"/>
        <w:jc w:val="both"/>
        <w:rPr>
          <w:rFonts w:ascii="Arial" w:hAnsi="Arial" w:eastAsia="Times New Roman" w:cs="Arial"/>
          <w:color w:val="000000"/>
          <w:szCs w:val="22"/>
        </w:rPr>
      </w:pPr>
      <w:r>
        <w:rPr>
          <w:rFonts w:eastAsia="Times New Roman" w:cs="Arial" w:ascii="Arial" w:hAnsi="Arial"/>
          <w:b w:val="false"/>
          <w:bCs w:val="false"/>
          <w:color w:val="000000"/>
          <w:szCs w:val="22"/>
          <w:lang w:val="en-US" w:eastAsia="en-US"/>
        </w:rPr>
        <w:t>Usvajanje prijedloga i zahtjeva (podataka, planskih smjernica) javnopravnih tijela određenih posebnim propisima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Arial" w:hAnsi="Arial" w:eastAsia="Times New Roman" w:cs="Arial"/>
          <w:color w:val="000000"/>
          <w:szCs w:val="22"/>
        </w:rPr>
      </w:pPr>
      <w:r>
        <w:rPr>
          <w:rFonts w:eastAsia="Times New Roman" w:cs="Arial" w:ascii="Arial" w:hAnsi="Arial"/>
          <w:color w:val="000000"/>
          <w:szCs w:val="22"/>
        </w:rPr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II.</w:t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eastAsia="Times New Roman" w:cs="Arial"/>
          <w:color w:val="000000"/>
          <w:lang w:val="en-US"/>
        </w:rPr>
      </w:pPr>
      <w:r>
        <w:rPr>
          <w:rFonts w:eastAsia="Times New Roman" w:cs="Arial" w:ascii="Arial" w:hAnsi="Arial"/>
          <w:color w:val="000000"/>
        </w:rPr>
        <w:t xml:space="preserve">Ciljevi izrade Urbanističkog plana  uređenja </w:t>
      </w:r>
      <w:r>
        <w:rPr>
          <w:rFonts w:cs="Arial" w:ascii="Arial" w:hAnsi="Arial"/>
          <w:color w:val="000000"/>
        </w:rPr>
        <w:t>ˮVeliki Modruš Potokˮ (T)</w:t>
      </w:r>
      <w:r>
        <w:rPr>
          <w:rFonts w:eastAsia="Times New Roman" w:cs="Arial" w:ascii="Arial" w:hAnsi="Arial"/>
          <w:color w:val="000000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640" w:leader="none"/>
        </w:tabs>
        <w:autoSpaceDE w:val="false"/>
        <w:spacing w:before="0" w:after="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  <w:lang w:val="en-US"/>
        </w:rPr>
        <w:t xml:space="preserve">Jasno definiranje prostorno planskih uvjeta za realizaciju novih zahvata u prostoru, te usklađenje Plana sa svim važećim zakonima i propisima radi </w:t>
      </w:r>
      <w:r>
        <w:rPr>
          <w:rFonts w:eastAsia="Times New Roman" w:cs="Arial" w:ascii="Arial" w:hAnsi="Arial"/>
          <w:color w:val="000000"/>
        </w:rPr>
        <w:t>kvalitetne provedbe plana</w:t>
      </w:r>
      <w:r>
        <w:rPr>
          <w:rFonts w:eastAsia="Times New Roman" w:cs="Arial" w:ascii="Arial" w:hAnsi="Arial"/>
          <w:color w:val="000000"/>
          <w:lang w:val="en-US"/>
        </w:rPr>
        <w:t>, a sve u skladu sa razlozima izrade Urbanističkog plana uređenja ''</w:t>
      </w:r>
      <w:r>
        <w:rPr>
          <w:rFonts w:eastAsia="Times New Roman" w:cs="Arial" w:ascii="Arial" w:hAnsi="Arial"/>
          <w:color w:val="000000"/>
          <w:lang w:val="pl-PL"/>
        </w:rPr>
        <w:t>Veliki Modruš Potok''</w:t>
      </w:r>
      <w:r>
        <w:rPr>
          <w:rFonts w:eastAsia="Times New Roman" w:cs="Arial" w:ascii="Arial" w:hAnsi="Arial"/>
          <w:color w:val="000000"/>
          <w:lang w:val="en-US"/>
        </w:rPr>
        <w:t xml:space="preserve"> (T).</w:t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V.</w:t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 cilju utvrđivanja vjerojatno značajnog utjecaja na okoliš Jedinstveni upravni odjel Općine Netretić zatražio je mišljenja tijela i/ili osoba određenih posebnim propisima navedenih u Prilogu I. ove Odluke. U tablici koja slijedi navedena su sva mišljenja koja su zaprimljena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Karlovačka županija, Upravni odjel za graditeljstvo i okoliš, Odsjek za planske poslove i zaštitu okoliša dao je mišljenje KLASA:351-03/18-01/01 URBROJ:2133/1-07-01/01-18-04 od 15. ožujka 2018. godine, prema kojemu nije potrebno provesti postupak strateške procjene utjecaja na okoliš, uz uvjet da se u postupku utvrdi da nije potrebno provesti glavnu ocjenu za ekološku mrežu, jer se pojedinačnim ispitivanjima primjenom odgovarajućih kriterija iz Priloga III. navedene Uredbe, na temelju podataka iz Odluke o izradi predmetnog Plana te podataka iz Obrasca o ocjeni o potrebi strateške procjene, može isključiti vjerojatnost značajnog negativnog utjecaja na okoliš; 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Grad Karlovac, Upravni odjel za prostorno uređenje, gradnju i zaštitu okoliša dao je mišljenje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KLASA:351-03/18-06/02 URBROJ:2133/01-06-01/04-18-2 od 09. ožujka 2018. godine prema kojem obzirom da se ne očekuju utjecaji na prostor Grada Karlovca i njegove stanovnike nije potrebno provesti postupak strateške procjene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HEP- operator distribucijskog sustava d.o.o.-Elektra Karlovac dao je mišljenje KLASA:330-01/18-01/02, URBROJ:2133/1-05/06-18-11 od 06.ožujka 2018. godine kojim smatra da nema potrebe za strateškom procjenom utjecaja na okoliš za izradu UPU Veliki </w:t>
        <w:br/>
        <w:t>Modruš Potok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Karlovačka županija, Upravni odjel za gospodarstvo, dao je mišljenje KLASA:330-01/18-01/02, URBROJ:2133/1-05/06-18-11 od 06.ožujka 2018. godine da obzirom da smatra da će UPU Veliki Modruš Potok imati vrlo mali utjecaj na okoliš, da nema potrebe za provedbu strateške procjene utjecaja na okoliš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pćina Žakanje dala je mišljenje KLASA:350-02/18-01/2 URBROJ:2133/18-04/1-18-2 od 07. ožujka 2018. godine prema kojem smatra da nije potrebno provesti stratešku procjenu utjecaja na okoliš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before="0" w:after="0"/>
        <w:jc w:val="both"/>
        <w:rPr/>
      </w:pPr>
      <w:r>
        <w:rPr>
          <w:rFonts w:cs="Arial" w:ascii="Arial" w:hAnsi="Arial"/>
        </w:rPr>
        <w:t>Hrvatske šume d.o.o.-Uprava šuma podružnica Karlovac dale su mišljenje BROJ:KA-06-DM-18-256/02  od 16. ožujka 2018. godine da za UPU ˮVeliki Modruš Potok“ ne treba provesti postupak strateške procjene utjecaja na okoliš, obzirom da je za Prostorni plan Karlovačke županije proveden postupak SPP, a predmetnim UPU-om ne planiraju se nove aktivnosti obzirom na plan višeg reda.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inistarstvo kulture, Uprava za zaštitu kulturne baštine, Konzervatorski odjel u Karlovcu dao je mišljenje KLASA:612-08/18-10/0140, URBROJ:532-04-02-09/2-18-2 od 14. ožujka 2018. da sa stajališta zaštite i očuvanja kulturne baštine na području izrade Urbanističkog plana uređenje „Veliki Modruš Potok“, Općina Netretić nema potrebe za provedbu postupka strateške procjene utjecaja na okoliš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Javna ustanova Natura Viva za upravljanje zaštićenim dijelovima prirode na području Karlovačke županije dala je mišljenje KLASA:351-02/18-01/29, URBROJ:2133-63-18-03 da se ne očekuje značajan negativan utjecaj na okoliš i ekološku mrežu, te da slijedom toga za Urbanistički plan uređenja „Veliki Modruš Potok“ ne treba provesti stratešku procjenu utjecaja na okoliš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before="0" w:after="0"/>
        <w:jc w:val="both"/>
        <w:rPr/>
      </w:pPr>
      <w:r>
        <w:rPr>
          <w:rFonts w:cs="Arial" w:ascii="Arial" w:hAnsi="Arial"/>
        </w:rPr>
        <w:t>Grad Ozalj dao je mišljenje KLASA:351-01/18-01/06, URBROJ:2133/05-03-18-02 da nije potrebno izraditi stratešku procjenu utjecaja na okoliš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Hrvatske vode - vodnogospodarski odjel za srednju Savu i donju Savu, dale su mišljenje KLASA-350-02/18-01/0000137, URBROJ:374-3111-1-18-2 od 23. ožujka 2018. da sa stanovišta zaštite od onečišćenja voda  nije potrebno  raditi stratešku procjenu utjecaja na okoliš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Hrvatski operator prijenosnog sustava d.o.o., Sektor za razvoj, investicije i izgradnju, dao je mišljenje Broj:36-1604/2018. ŽK da ne postoji potreba za strateškom procjenom utjecaja na okoliš;</w:t>
      </w:r>
    </w:p>
    <w:p>
      <w:pPr>
        <w:pStyle w:val="Normal"/>
        <w:shd w:fill="FFFFFF" w:val="clear"/>
        <w:autoSpaceDE w:val="false"/>
        <w:spacing w:before="0" w:after="0"/>
        <w:ind w:left="5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inistarstvo zaštite okoliša i energetike dalo je mišljenje KLASA:612-07/18-58/183, URBROJ:517-07-2-2-18-2 da obzirom da je, među ostalim, cilj izrade predmetnog Plana usklađenje sa Prostornim planom uređenja Općine Netretić, te usklađenje Plana sa svim važećim zakonim i propisima, da smatra da se za planirani Urbanistički plan uređenja ˮVeliki Modruš Potokˮ (T)  uz primjenu mjera zaštite okoliša i prirode iz važećeg Plana višeg reda ne očekuje značajni negativni utjecaji na sastavnice okoliša i bioraznolikost, te da Predmetni plan vjerojatno neće imati nepovoljan utjecaj na okoliš i prirodu. </w:t>
      </w:r>
    </w:p>
    <w:p>
      <w:pPr>
        <w:pStyle w:val="Normal"/>
        <w:shd w:fill="FFFFFF" w:val="clear"/>
        <w:autoSpaceDE w:val="false"/>
        <w:spacing w:before="0" w:after="0"/>
        <w:ind w:left="502" w:hanging="0"/>
        <w:jc w:val="both"/>
        <w:rPr/>
      </w:pPr>
      <w:r>
        <w:rPr>
          <w:rFonts w:cs="Arial" w:ascii="Arial" w:hAnsi="Arial"/>
        </w:rPr>
        <w:t>Slijedom navedenog Ministarstvo je dalo mišljenje da ne treba provesti postupak strateške procjene utjecaja na okoliš vezano uz područje zaštite i očuvanja prirode (bioraznolikost, zaštićena područje ) i da je planirani Urbanistički plan uređenja ˮVeliki Modruš Potokˮ (T) prihvatljiv za ekološku mrežu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before="0" w:after="0"/>
        <w:jc w:val="both"/>
        <w:rPr/>
      </w:pPr>
      <w:r>
        <w:rPr>
          <w:rFonts w:cs="Arial" w:ascii="Arial" w:hAnsi="Arial"/>
        </w:rPr>
        <w:t>Zavod za javno zdravstvo Karlovačke županije dalo je mišljenje URBROJ:01-807/1-18 od dana 28.03.2018. da budući u ovoj fazi nisu definirani pojedinačni novi zahvati u prostoru i okolišu mišljenja su da za izradu Urbanističkog plana uređenja ˮVeliki Modruš Potokˮ nije potrebno provesti postupak strateške procjene utjecaja na okoliš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RH-Ministarstvo zdravstva, Uprava za sanitarnu inspekciju - Ispostava Duga Resa dalo je mišljenje KLASA:540-02/18-01/731, URBROJ:534-07-4-1-21/1-18-2 od dana 24.04.2018. da obzirom da je proveden postupak SPP za Plan višeg reda (Prostorni plan Karlovačke županije) i da se ne planiraju nove aktivnosti u odnosu na SPP višeg reda, da nije potrebno provesti stratešku procjenu utjecaja na okoliš za izradu Urbanističkog plana Uređenja ˮVeliki Modruš Potokˮ. 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autoSpaceDE w:val="false"/>
        <w:spacing w:before="0" w:after="0"/>
        <w:jc w:val="both"/>
        <w:rPr/>
      </w:pPr>
      <w:r>
        <w:rPr>
          <w:rFonts w:cs="Arial" w:ascii="Arial" w:hAnsi="Arial"/>
          <w:color w:val="000000"/>
        </w:rPr>
        <w:t>Tijela i/ili osobe od kojih nisu zaprimljena mišljenja  o potrebi strateške procjene utjecaja na okoliš za izradu urbanističkog plana uređenja ˮVeliki Modruš Potok“ (T)  u danom roku su Općina Bosiljevo, Grad Duga Resa, Općina Generalski Stol i Općina Ribnik, te se  sukladno  članku 70. stavak 2. Zakona o zaštiti okoliša (NN 80/13, 153/13, 78/15 i 12/18)  smatra da prema posebnim propisima nema posebnih utjecaja i uvjeta vezanih za zaštitu okoliša koje je potrebno uvažiti pri izradi Urbanističkog plana uređenja ˮVeliki Modruš Potok“ (T)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V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autoSpaceDE w:val="false"/>
        <w:spacing w:before="0" w:after="0"/>
        <w:jc w:val="both"/>
        <w:rPr/>
      </w:pPr>
      <w:r>
        <w:rPr>
          <w:rFonts w:cs="Arial" w:ascii="Arial" w:hAnsi="Arial"/>
        </w:rPr>
        <w:t>Iz obrazloženja u prethodnoj točci vidljivo je da su navedena javnopravna tijela, uključujući i</w:t>
      </w:r>
      <w:r>
        <w:rPr>
          <w:rFonts w:cs="Arial" w:ascii="Arial" w:hAnsi="Arial"/>
          <w:color w:val="000000"/>
        </w:rPr>
        <w:t xml:space="preserve"> Ministarstvo zaštite okoliša i energetike,  dala mišljenje  da nije potrebno provesti postupak strateške procjene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360" w:leader="none"/>
          <w:tab w:val="left" w:pos="8640" w:leader="none"/>
        </w:tabs>
        <w:autoSpaceDE w:val="false"/>
        <w:spacing w:before="0" w:after="0"/>
        <w:ind w:right="14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zradom urbanističkog plana uređenja ˮVeliki Modruš Potok“ (T)  ne planiraju se nikakvi zahvati za koje se provodi postupak procjene utjecaja na okoliš sukladno Uredbi o procjeni utjecaja zahvata na okoliš („Narodne novine“ broj 3/17). Izrada Urbanističkog plana uređenja ˮVeliki Modruš Potokˮ (T) se uglavnom odnosi na u</w:t>
      </w:r>
      <w:r>
        <w:rPr>
          <w:rFonts w:eastAsia="Times New Roman" w:cs="Arial" w:ascii="Arial" w:hAnsi="Arial"/>
          <w:color w:val="000000"/>
        </w:rPr>
        <w:t>sklađenje sa Prostornim planom uređenja Općine Netretić sa smanjenim sadržajem („Glasnik Općine Netretić“ broj 11/07 i 10/12), te sa svim važećim zakonima i propisima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z svega navedenoga u ovoj točki, utvrđuje se da nije potrebno provesti stratešku procjenu utjecaja na okoliš za izmjene i dopune Plana. 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.</w:t>
      </w:r>
    </w:p>
    <w:p>
      <w:pPr>
        <w:pStyle w:val="Normal"/>
        <w:shd w:fill="FFFFFF" w:val="clear"/>
        <w:autoSpaceDE w:val="false"/>
        <w:spacing w:before="0" w:after="0"/>
        <w:rPr>
          <w:rFonts w:ascii="Arial" w:hAnsi="Arial" w:cs="Arial"/>
          <w:b/>
          <w:b/>
        </w:rPr>
      </w:pPr>
      <w:r>
        <w:rPr>
          <w:rFonts w:eastAsia="Times New Roman" w:cs="Arial" w:ascii="Arial" w:hAnsi="Arial"/>
          <w:bCs/>
          <w:lang w:eastAsia="en-US" w:bidi="en-US"/>
        </w:rPr>
        <w:t>Upravni odjel za graditeljstvo i okoliš, Odsjek za planske poslove i zaštitu okoliša Karlovačke županije izdao je Mišljenje o provedenom postupku strateške procjene (Klasa:351-03/18-01/01, URBROJ: 2133/1-07-01/01-18-06 od 12.06.2018.), kojim je utvrdio da je postupak ocjene o potrebi strateške procjene utjecaja na okoliš za predmetni Plan proveden sukladno Zakonu o zaštiti okoliša, Uredbi o strateškoj procjeni utjecaja strategije, plana i programa na okoliš i Uredbi o informiranju i sudjelovanju javnosti i zainteresirane javnosti u pitanjima zaštite okoliša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autoSpaceDE w:val="false"/>
        <w:spacing w:before="0" w:after="0"/>
        <w:jc w:val="center"/>
        <w:rPr/>
      </w:pPr>
      <w:r>
        <w:rPr>
          <w:rFonts w:cs="Arial" w:ascii="Arial" w:hAnsi="Arial"/>
          <w:b/>
        </w:rPr>
        <w:t>VII.</w:t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pćina Netretić će o ovoj Odluci informirati javnost sukladno odredbama Zakona o zaštiti okoliša („Narodne novine“ broj 80/13, 153/13 i 78/15, 12/18) i odredbama Uredbe o informiranju i sudjelovanju javnosti i  zainteresirane javnosti u pitanjima zaštite okoliša („Narodne novine“ broj 64/08), kojima se uređuje informiranje javnosti i zainteresirane javnosti u pitanjima zaštite okoliša. 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autoSpaceDE w:val="false"/>
        <w:spacing w:before="0" w:after="0"/>
        <w:jc w:val="center"/>
        <w:rPr/>
      </w:pPr>
      <w:r>
        <w:rPr>
          <w:rFonts w:cs="Arial" w:ascii="Arial" w:hAnsi="Arial"/>
          <w:b/>
        </w:rPr>
        <w:t>VIII.</w:t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autoSpaceDE w:val="false"/>
        <w:spacing w:before="0" w:after="0"/>
        <w:jc w:val="both"/>
        <w:rPr/>
      </w:pPr>
      <w:r>
        <w:rPr>
          <w:rFonts w:cs="Arial" w:ascii="Arial" w:hAnsi="Arial"/>
          <w:color w:val="000000"/>
        </w:rPr>
        <w:t xml:space="preserve">Ova odluka stupa na snagu danom donošenja, a objaviti će se na službenoj stranici Općine Netretić. 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before="0" w:after="0"/>
        <w:ind w:left="648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PĆINSKI NAČELNIK </w:t>
      </w:r>
    </w:p>
    <w:p>
      <w:pPr>
        <w:pStyle w:val="Normal"/>
        <w:shd w:fill="FFFFFF" w:val="clear"/>
        <w:autoSpaceDE w:val="false"/>
        <w:spacing w:before="0" w:after="0"/>
        <w:jc w:val="both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color w:val="000000"/>
        </w:rPr>
        <w:t xml:space="preserve">Marijan Peretić 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RILOG 1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opis tijela i/ili osoba određenih posebnim propisima od kojih je traženo mišljenje: 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ezproreda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Ministarstvo kulture, KONZERVATORSKI ODJEL U KARLOVCU, Ul. Ambroza Vraniczanya 4, 47 000 Karlovac</w:t>
      </w:r>
    </w:p>
    <w:p>
      <w:pPr>
        <w:pStyle w:val="Bezproreda"/>
        <w:numPr>
          <w:ilvl w:val="0"/>
          <w:numId w:val="4"/>
        </w:numPr>
        <w:rPr/>
      </w:pPr>
      <w:r>
        <w:rPr>
          <w:rFonts w:cs="Arial" w:ascii="Arial" w:hAnsi="Arial"/>
        </w:rPr>
        <w:t>Ministarstvo zdravlja, SLUŽBA ŽUPANIJSKE SANITARNE INSPEKCIJE, Ispostava Duga Resa, Ul. Ambroza Vraniczanya 4, 47 000 Karlovac</w:t>
      </w:r>
    </w:p>
    <w:p>
      <w:pPr>
        <w:pStyle w:val="Bezproreda"/>
        <w:numPr>
          <w:ilvl w:val="0"/>
          <w:numId w:val="4"/>
        </w:numPr>
        <w:rPr/>
      </w:pPr>
      <w:r>
        <w:rPr>
          <w:rFonts w:cs="Arial" w:ascii="Arial" w:hAnsi="Arial"/>
        </w:rPr>
        <w:t>Hrvatske vode - VGI za mali sliv KUPA, Obala Frane Račkog 10, 47000</w:t>
      </w:r>
      <w:r>
        <w:rPr>
          <w:rStyle w:val="OdlomakpopisaChar"/>
          <w:rFonts w:cs="Arial" w:ascii="Arial" w:hAnsi="Arial"/>
        </w:rPr>
        <w:t> </w:t>
      </w:r>
      <w:r>
        <w:rPr>
          <w:rFonts w:cs="Arial" w:ascii="Arial" w:hAnsi="Arial"/>
        </w:rPr>
        <w:t>Karlovac</w:t>
      </w:r>
    </w:p>
    <w:p>
      <w:pPr>
        <w:pStyle w:val="Bezproreda"/>
        <w:numPr>
          <w:ilvl w:val="0"/>
          <w:numId w:val="4"/>
        </w:numPr>
        <w:rPr/>
      </w:pPr>
      <w:r>
        <w:rPr>
          <w:rFonts w:cs="Arial" w:ascii="Arial" w:hAnsi="Arial"/>
        </w:rPr>
        <w:t>Hrvatske šume, UŠP KARLOVAC, Put Davorina Trstenjaka 1, 47000</w:t>
      </w:r>
      <w:r>
        <w:rPr>
          <w:rStyle w:val="OdlomakpopisaChar"/>
          <w:rFonts w:cs="Arial" w:ascii="Arial" w:hAnsi="Arial"/>
        </w:rPr>
        <w:t> </w:t>
      </w:r>
      <w:r>
        <w:rPr>
          <w:rFonts w:cs="Arial" w:ascii="Arial" w:hAnsi="Arial"/>
        </w:rPr>
        <w:t xml:space="preserve">Karlovac </w:t>
      </w:r>
    </w:p>
    <w:p>
      <w:pPr>
        <w:pStyle w:val="Bezproreda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Karlovačka županija, Upravni odjel za graditeljstvo i okoliš, Odsjek za planske poslove i zaštitu okoliša, Križanićeva 11, 47000 Karlovac</w:t>
      </w:r>
    </w:p>
    <w:p>
      <w:pPr>
        <w:pStyle w:val="Bezproreda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Karlovačka županija, Upravni odjel za gospodarstvo, Haulikova 14, 47000 Karlovac</w:t>
      </w:r>
    </w:p>
    <w:p>
      <w:pPr>
        <w:pStyle w:val="Bezproreda"/>
        <w:numPr>
          <w:ilvl w:val="0"/>
          <w:numId w:val="4"/>
        </w:numPr>
        <w:rPr>
          <w:rStyle w:val="Appleconvertedspace"/>
          <w:rFonts w:ascii="Arial" w:hAnsi="Arial" w:cs="Arial"/>
        </w:rPr>
      </w:pPr>
      <w:r>
        <w:rPr>
          <w:rFonts w:cs="Arial" w:ascii="Arial" w:hAnsi="Arial"/>
        </w:rPr>
        <w:t>Javna ustanova NATURA VIVA za upravljanje zaštićenim dijelovima prirode na području Karlovačke županije, Jurja Križanića 30, 47000 Karlovac</w:t>
      </w:r>
      <w:r>
        <w:rPr>
          <w:rStyle w:val="OdlomakpopisaChar"/>
          <w:rFonts w:cs="Arial" w:ascii="Arial" w:hAnsi="Arial"/>
        </w:rPr>
        <w:t> </w:t>
      </w:r>
    </w:p>
    <w:p>
      <w:pPr>
        <w:pStyle w:val="Bezproreda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ZAVOD ZA JAVNO ZDRAVSTVO Karlovačke županije, Dr. Vladka Mačeka 48, 47000 Karlovac</w:t>
      </w:r>
    </w:p>
    <w:p>
      <w:pPr>
        <w:pStyle w:val="Bezproreda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  <w:color w:val="000000"/>
        </w:rPr>
        <w:t>Hrvatski operator prijenosnog sustava d.o.o, Kupska 4, Zagreb</w:t>
      </w:r>
    </w:p>
    <w:p>
      <w:pPr>
        <w:pStyle w:val="Bezproreda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  <w:color w:val="000000"/>
        </w:rPr>
        <w:t>HEP-operator distribucijskog sustava d.o.o.-Elektra Karlovac</w:t>
      </w:r>
    </w:p>
    <w:p>
      <w:pPr>
        <w:pStyle w:val="Bezproreda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  <w:color w:val="000000"/>
        </w:rPr>
        <w:t>Ministarstvo zaštite okoliša i energetike, Uprava za zaštitu prirode, Radnička cesta 80, Zagreb</w:t>
      </w:r>
    </w:p>
    <w:p>
      <w:pPr>
        <w:pStyle w:val="Bezproreda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Grad Ozalj, Kurilovac 1, 47 280 Ozalj</w:t>
      </w:r>
    </w:p>
    <w:p>
      <w:pPr>
        <w:pStyle w:val="Bezproreda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Grad Karlovac, Banjavčićeva 9, 47 000 Karlovac</w:t>
      </w:r>
    </w:p>
    <w:p>
      <w:pPr>
        <w:pStyle w:val="Bezproreda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Grad Duga Resa, Trg Sv. Jurja 1, 47 250 Duga Resa</w:t>
      </w:r>
    </w:p>
    <w:p>
      <w:pPr>
        <w:pStyle w:val="Bezproreda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Općina Bosiljevo, Bosiljevo 14, 47 251 Bosiljevo</w:t>
      </w:r>
    </w:p>
    <w:p>
      <w:pPr>
        <w:pStyle w:val="Bezproreda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Općina Ribnik, Ribnik 4/a, 47 271 Netretić</w:t>
      </w:r>
    </w:p>
    <w:p>
      <w:pPr>
        <w:pStyle w:val="Bezproreda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Općina Žakanje, </w:t>
      </w:r>
      <w:r>
        <w:rPr>
          <w:rFonts w:cs="Arial" w:ascii="Arial" w:hAnsi="Arial"/>
          <w:lang w:val="en-US"/>
        </w:rPr>
        <w:t>Žakanje 58, 47 276 Žakanje</w:t>
      </w:r>
    </w:p>
    <w:p>
      <w:pPr>
        <w:pStyle w:val="Bezproreda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  <w:lang w:val="en-US"/>
        </w:rPr>
        <w:t>Općina Generalski Stol,</w:t>
      </w:r>
      <w:r>
        <w:rPr>
          <w:color w:val="4E4E4E"/>
          <w:lang w:eastAsia="zh-CN"/>
        </w:rPr>
        <w:t xml:space="preserve"> </w:t>
      </w:r>
      <w:r>
        <w:rPr>
          <w:rFonts w:cs="Arial" w:ascii="Arial" w:hAnsi="Arial"/>
          <w:lang w:val="en-US"/>
        </w:rPr>
        <w:t>Generalski Stol 32, 47262 Generalski Stol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before="0" w:after="0"/>
        <w:ind w:right="14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before="0" w:after="0"/>
        <w:ind w:right="14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before="0" w:after="0"/>
        <w:ind w:right="14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before="0" w:after="0"/>
        <w:ind w:right="14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before="0" w:after="0"/>
        <w:ind w:right="14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before="0" w:after="0"/>
        <w:ind w:right="14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before="0" w:after="0"/>
        <w:ind w:right="14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before="0" w:after="0"/>
        <w:ind w:right="14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before="0" w:after="0"/>
        <w:ind w:right="14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before="0" w:after="0"/>
        <w:ind w:right="14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before="0" w:after="0"/>
        <w:ind w:right="14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before="0" w:after="0"/>
        <w:ind w:right="14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before="0" w:after="0"/>
        <w:ind w:right="14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before="0" w:after="0"/>
        <w:ind w:right="14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before="0" w:after="0"/>
        <w:ind w:right="14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before="0" w:after="0"/>
        <w:ind w:right="14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before="0" w:after="0"/>
        <w:ind w:right="14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before="0" w:after="0"/>
        <w:ind w:right="14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before="0" w:after="0"/>
        <w:ind w:right="14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before="0" w:after="0"/>
        <w:ind w:right="14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before="0" w:after="0"/>
        <w:ind w:right="14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before="0" w:after="0"/>
        <w:ind w:right="14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before="0" w:after="0"/>
        <w:ind w:right="14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before="0" w:after="0"/>
        <w:ind w:right="141" w:hanging="43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3"/>
      <w:headerReference w:type="first" r:id="rId4"/>
      <w:type w:val="nextPage"/>
      <w:pgSz w:w="12240" w:h="15840"/>
      <w:pgMar w:left="1418" w:right="1418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gency FB"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000000"/>
        <w:lang w:val="hr-HR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  <w:color w:val="000000"/>
        <w:lang w:val="hr-HR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  <w:color w:val="000000"/>
        <w:lang w:val="hr-HR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34" w:after="0"/>
    </w:pPr>
    <w:rPr>
      <w:rFonts w:ascii="Calibri" w:hAnsi="Calibri" w:eastAsia="Calibri" w:cs="Calibri"/>
      <w:color w:val="auto"/>
      <w:sz w:val="22"/>
      <w:szCs w:val="22"/>
      <w:lang w:val="hr-HR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jc w:val="both"/>
      <w:outlineLvl w:val="2"/>
    </w:pPr>
    <w:rPr>
      <w:rFonts w:ascii="Arial" w:hAnsi="Arial" w:eastAsia="Times New Roman" w:cs="Arial"/>
      <w:b/>
      <w:szCs w:val="1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  <w:color w:val="000000"/>
      <w:sz w:val="24"/>
      <w:szCs w:val="24"/>
      <w:lang w:val="hr-HR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7z3">
    <w:name w:val="WW8Num7z3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2">
    <w:name w:val="WW8Num7z2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gency FB" w:hAnsi="Agency FB" w:cs="Agency FB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sz w:val="22"/>
      <w:szCs w:val="18"/>
    </w:rPr>
  </w:style>
  <w:style w:type="character" w:styleId="HeaderChar">
    <w:name w:val="Header Char"/>
    <w:qFormat/>
    <w:rPr>
      <w:rFonts w:ascii="Arial" w:hAnsi="Arial" w:eastAsia="Times New Roman" w:cs="Arial"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2"/>
      <w:szCs w:val="22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ZaglavljeChar">
    <w:name w:val="Zaglavlje Char"/>
    <w:qFormat/>
    <w:rPr>
      <w:rFonts w:ascii="Arial" w:hAnsi="Arial" w:cs="Arial"/>
      <w:bCs/>
      <w:sz w:val="24"/>
      <w:szCs w:val="24"/>
      <w:lang w:eastAsia="zh-CN"/>
    </w:rPr>
  </w:style>
  <w:style w:type="character" w:styleId="TekstbaloniaChar">
    <w:name w:val="Tekst balončića Char"/>
    <w:qFormat/>
    <w:rPr>
      <w:rFonts w:ascii="Segoe UI" w:hAnsi="Segoe UI" w:eastAsia="Calibri" w:cs="Segoe UI"/>
      <w:sz w:val="18"/>
      <w:szCs w:val="18"/>
      <w:lang w:eastAsia="zh-CN"/>
    </w:rPr>
  </w:style>
  <w:style w:type="character" w:styleId="OdlomakpopisaChar">
    <w:name w:val="Odlomak popisa Char"/>
    <w:qFormat/>
    <w:rPr>
      <w:rFonts w:ascii="Calibri" w:hAnsi="Calibri" w:eastAsia="Calibri" w:cs="Calibri"/>
      <w:sz w:val="22"/>
      <w:szCs w:val="22"/>
      <w:lang w:val="en-GB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spacing w:before="134" w:after="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before="0" w:after="0"/>
      <w:jc w:val="both"/>
    </w:pPr>
    <w:rPr>
      <w:rFonts w:ascii="Arial" w:hAnsi="Arial" w:eastAsia="Times New Roman" w:cs="Arial"/>
      <w:bCs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Symbol" w:hAnsi="Symbol" w:eastAsia="Times New Roman" w:cs="Symbol"/>
      <w:color w:val="000000"/>
      <w:sz w:val="24"/>
      <w:szCs w:val="24"/>
      <w:lang w:val="en-US" w:eastAsia="zh-CN" w:bidi="ar-SA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-1701" w:leader="none"/>
      </w:tabs>
      <w:ind w:left="284" w:right="0" w:hanging="0"/>
      <w:jc w:val="both"/>
    </w:pPr>
    <w:rPr/>
  </w:style>
  <w:style w:type="paragraph" w:styleId="TextBodyIndent">
    <w:name w:val="Body Text Indent"/>
    <w:basedOn w:val="Normal"/>
    <w:pPr>
      <w:ind w:left="720" w:right="0" w:hanging="0"/>
    </w:pPr>
    <w:rPr>
      <w:b/>
      <w:bCs/>
      <w:szCs w:val="20"/>
      <w:lang w:val="hr-HR"/>
    </w:rPr>
  </w:style>
  <w:style w:type="paragraph" w:styleId="Tekstbalonia">
    <w:name w:val="Tekst balončić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Odlomakpopisa">
    <w:name w:val="Odlomak popisa"/>
    <w:basedOn w:val="Normal"/>
    <w:qFormat/>
    <w:pPr>
      <w:suppressAutoHyphens w:val="false"/>
      <w:spacing w:before="0" w:after="0"/>
      <w:ind w:left="720" w:hanging="0"/>
    </w:pPr>
    <w:rPr>
      <w:lang w:val="en-GB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10:46:00Z</dcterms:created>
  <dc:creator>Mojca</dc:creator>
  <dc:description/>
  <cp:keywords/>
  <dc:language>en-US</dc:language>
  <cp:lastModifiedBy>Branka</cp:lastModifiedBy>
  <cp:lastPrinted>2018-07-18T13:58:00Z</cp:lastPrinted>
  <dcterms:modified xsi:type="dcterms:W3CDTF">2018-08-03T10:46:00Z</dcterms:modified>
  <cp:revision>2</cp:revision>
  <dc:subject/>
  <dc:title>Na temelju članka 78</dc:title>
</cp:coreProperties>
</file>