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237" w:leader="none"/>
          <w:tab w:val="left" w:pos="8364" w:leader="none"/>
        </w:tabs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overflowPunct w:val="false"/>
        <w:autoSpaceDE w:val="false"/>
        <w:spacing w:lineRule="auto" w:line="276" w:before="0" w:after="0"/>
        <w:ind w:right="5670" w:hanging="0"/>
        <w:jc w:val="center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31495" cy="744220"/>
            <wp:effectExtent l="0" t="0" r="0" b="0"/>
            <wp:docPr id="1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overflowPunct w:val="false"/>
        <w:autoSpaceDE w:val="false"/>
        <w:spacing w:lineRule="auto" w:line="360" w:before="0" w:after="0"/>
        <w:ind w:right="5670" w:hanging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REPUBLIKA HRVATSKA</w:t>
      </w:r>
      <w:bookmarkStart w:id="0" w:name="_GoBack"/>
      <w:bookmarkEnd w:id="0"/>
    </w:p>
    <w:p>
      <w:pPr>
        <w:pStyle w:val="Normal"/>
        <w:tabs>
          <w:tab w:val="clear" w:pos="720"/>
          <w:tab w:val="left" w:pos="3402" w:leader="none"/>
        </w:tabs>
        <w:suppressAutoHyphens w:val="false"/>
        <w:overflowPunct w:val="false"/>
        <w:autoSpaceDE w:val="false"/>
        <w:spacing w:lineRule="auto" w:line="360" w:before="0" w:after="0"/>
        <w:ind w:right="5670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KARLOVAČKA ŽUPANIJA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overflowPunct w:val="false"/>
        <w:autoSpaceDE w:val="false"/>
        <w:spacing w:lineRule="auto" w:line="360" w:before="0" w:after="0"/>
        <w:ind w:right="5670" w:hanging="0"/>
        <w:jc w:val="center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PĆINA NETRETIĆ</w:t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overflowPunct w:val="false"/>
        <w:autoSpaceDE w:val="false"/>
        <w:spacing w:before="0" w:after="0"/>
        <w:ind w:right="5670" w:hanging="0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PĆINSKI NAČELNIK</w:t>
      </w:r>
    </w:p>
    <w:p>
      <w:pPr>
        <w:pStyle w:val="Normal"/>
        <w:tabs>
          <w:tab w:val="clear" w:pos="720"/>
          <w:tab w:val="left" w:pos="3360" w:leader="none"/>
        </w:tabs>
        <w:suppressAutoHyphens w:val="false"/>
        <w:overflowPunct w:val="false"/>
        <w:autoSpaceDE w:val="false"/>
        <w:spacing w:before="0" w:after="0"/>
        <w:ind w:right="5670" w:hanging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350-02/17-01/06</w:t>
      </w:r>
    </w:p>
    <w:p>
      <w:pPr>
        <w:pStyle w:val="Normal"/>
        <w:tabs>
          <w:tab w:val="clear" w:pos="720"/>
          <w:tab w:val="left" w:pos="3360" w:leader="none"/>
        </w:tabs>
        <w:suppressAutoHyphens w:val="false"/>
        <w:overflowPunct w:val="false"/>
        <w:autoSpaceDE w:val="false"/>
        <w:spacing w:before="0" w:after="0"/>
        <w:ind w:right="5670" w:hanging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33/11-02-18-5</w:t>
      </w:r>
    </w:p>
    <w:p>
      <w:pPr>
        <w:pStyle w:val="Normal"/>
        <w:tabs>
          <w:tab w:val="clear" w:pos="720"/>
          <w:tab w:val="left" w:pos="3360" w:leader="none"/>
        </w:tabs>
        <w:suppressAutoHyphens w:val="false"/>
        <w:overflowPunct w:val="false"/>
        <w:autoSpaceDE w:val="false"/>
        <w:spacing w:before="0" w:after="0"/>
        <w:ind w:right="5670" w:hanging="0"/>
        <w:jc w:val="both"/>
        <w:textAlignment w:val="baseline"/>
        <w:rPr/>
      </w:pPr>
      <w:r>
        <w:rPr>
          <w:rFonts w:eastAsia="Times New Roman" w:cs="Arial" w:ascii="Arial" w:hAnsi="Arial"/>
          <w:lang w:eastAsia="hr-HR"/>
        </w:rPr>
        <w:t>U Netretiću, 23. veljače 2018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melju članka 64. Zakona o zaštiti okoliša („Narodne novine“ broj 80/13, 153/13 i 78/15) te članka 21. Uredbe o strateškoj procjeni utjecaja plana i programa na okoliš (Narodne novine broj 64/08) i članka 42. Statuta Općine Netretić („Glasnik Općine Netretić“ broj 03/13) Općinski načelnik dana 23. veljače 2018. godine donosi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  D   L   U   K   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O ZAPOČINJANJU POSTUPKA OCJENE O POTREBI STRATEŠKE PROCJENE UTJECAJA NA OKOLIŠ ZA IZRADU URBANISTIČKOG PLANA UREĐENJ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''VELIKI MODRUŠ POTOK'' (T)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cs="Arial" w:ascii="Arial" w:hAnsi="Arial"/>
          <w:color w:val="000000"/>
        </w:rPr>
        <w:t xml:space="preserve">1. Na temelju Mišljenja nadležnog upravnog tijela u županiji (KLASA:351-03/18-01/01,  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URBROJ:2133/1-07-01/01-18-02, od dana 12. veljače 2018) za izradu Urbanističkog plana  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uređenja ˮVeliki Modruš Potokˮ (T)  potrebno je provesti postupak Ocjene o potrebi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trateške procjene utjecaja na okoliš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cs="Arial" w:ascii="Arial" w:hAnsi="Arial"/>
          <w:color w:val="000000"/>
        </w:rPr>
        <w:t xml:space="preserve">2.Donošenjem ove Odluke započinje postupak Ocjene o potrebi strateške procjene  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tjecaja na okoliš za Urbanistički plan uređenja  ˮVeliki Modruš Potokˮ (T)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cs="Arial" w:ascii="Arial" w:hAnsi="Arial"/>
          <w:color w:val="000000"/>
        </w:rPr>
        <w:t xml:space="preserve">3.Izrada Urbanističkog plana uređenja  ˮVeliki Modruš Potokˮ (T) započela je donošenjem  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dluke o izradi Urbanističkog plana uređenja ''</w:t>
      </w:r>
      <w:r>
        <w:rPr>
          <w:rFonts w:cs="Arial" w:ascii="Arial" w:hAnsi="Arial"/>
          <w:color w:val="000000"/>
          <w:lang w:val="pl-PL"/>
        </w:rPr>
        <w:t>Veliki Modruš Potok''</w:t>
      </w:r>
      <w:r>
        <w:rPr>
          <w:rFonts w:cs="Arial" w:ascii="Arial" w:hAnsi="Arial"/>
          <w:color w:val="000000"/>
        </w:rPr>
        <w:t xml:space="preserve"> (T)  koja je objavljena u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Glasniku Općine Netretić“ broj 11/17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cs="Arial" w:ascii="Arial" w:hAnsi="Arial"/>
          <w:color w:val="000000"/>
        </w:rPr>
        <w:t xml:space="preserve">4.Postupak Ocjene o potrebi strateške procjene utjecaja na okoliš za izradu Urbanističkog 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lana uređenja    ˮVeliki Modruš Potokˮ (T) provodi Općina Netretić u suradnji sa Upravnim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djelom za prostorno uređenje, građenje i zaštitu okoliša, Odsjekom za planske poslove i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aštitu okoliša Karlovačke županije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Nositelj izrade Urbanističkog plana uređenja  ˮVeliki Modruš Potokˮ (T) i tijelo nadležno za provođenje postupka Ocjene o potrebi strateške procjene utjecaja na okoliš je Jedinstveni upravni odjel Općine Netretić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Izrađivač Urbanističkog plana uređenja  ˮVeliki Modruš Potokˮ (T) je tvrtka </w:t>
      </w:r>
      <w:r>
        <w:rPr>
          <w:rFonts w:cs="Arial" w:ascii="Arial" w:hAnsi="Arial"/>
        </w:rPr>
        <w:t>ARHEO d.o.o. za projektiranje i prostorno planiranje iz Zagreba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I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>Pravna osnova za izradu Urbanističkog plana uređenja ˮVeliki Modruš Potokˮ (T) s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Zakon o prostornom uređenju („Narodne novine“ broj 153/13 i 65/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rostorni plan uređenja Općine Netretić sa smanjenim sadržajem („Glasnik Općine Netretić“ broj 11/07 i 10/12) 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azlozi donošenja Urbanističkog plana uređenja ˮVeliki Modruš Potokˮ (T) s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</w:rPr>
        <w:t>Usklađenje sa Prostornim planom uređenja Općine Netretić sa smanjenim sadržajem („Glasnik Općine Netretić“ broj 11/07 i 10/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</w:rPr>
        <w:t>Određivanje planskih smjernica za uređenje i korištenje prostora unutar obuhvata Plan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2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Cs w:val="22"/>
          <w:lang w:val="en-US" w:eastAsia="en-US"/>
        </w:rPr>
        <w:t>Određivanje detaljnih uvjeta uređenja i gradnje za pojedine zahvate u prostoru u odnosu na njihovu namjenu, položaj i veliči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val="en-US" w:eastAsia="en-US"/>
        </w:rPr>
        <w:t>Utvrditi opće smjernice oblikovan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Utvrditi smjernice za izgradnju prometne i komunalne infrastrukture i način priključenja na planiranu komunalnu infrastruktur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Odrediti mjere zaštite okoliša, prirodnih, krajobraznih, kulturnopovijesnih i drugih vrijednost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Cs w:val="22"/>
          <w:lang w:val="en-US" w:eastAsia="en-US"/>
        </w:rPr>
        <w:t>Usvajanje prijedloga i zahtjeva (podataka, planskih smjernica) javnopravnih tijela određenih posebnim propisima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V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1. Ciljevi izrade Urbanističkog plana  uređenja </w:t>
      </w:r>
      <w:r>
        <w:rPr>
          <w:rFonts w:cs="Arial" w:ascii="Arial" w:hAnsi="Arial"/>
          <w:color w:val="000000"/>
        </w:rPr>
        <w:t>ˮVeliki Modruš Potokˮ (T)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Jasno definiranje prostorno planskih uvjeta za realizaciju novih zahvata u prostoru, te usklađenje Plana sa svim važećim zakonima i propisima radi </w:t>
      </w:r>
      <w:r>
        <w:rPr>
          <w:rFonts w:eastAsia="Times New Roman" w:cs="Arial" w:ascii="Arial" w:hAnsi="Arial"/>
          <w:color w:val="000000"/>
        </w:rPr>
        <w:t>kvalitetne provedbe plana</w:t>
      </w:r>
      <w:r>
        <w:rPr>
          <w:rFonts w:eastAsia="Times New Roman" w:cs="Arial" w:ascii="Arial" w:hAnsi="Arial"/>
          <w:color w:val="000000"/>
          <w:lang w:val="en-US"/>
        </w:rPr>
        <w:t>, a sve u skladu sa razlozima izrade Urbanističkog plana uređenja ''</w:t>
      </w:r>
      <w:r>
        <w:rPr>
          <w:rFonts w:eastAsia="Times New Roman" w:cs="Arial" w:ascii="Arial" w:hAnsi="Arial"/>
          <w:color w:val="000000"/>
          <w:lang w:val="pl-PL"/>
        </w:rPr>
        <w:t>Veliki Modruš Potok''</w:t>
      </w:r>
      <w:r>
        <w:rPr>
          <w:rFonts w:eastAsia="Times New Roman" w:cs="Arial" w:ascii="Arial" w:hAnsi="Arial"/>
          <w:color w:val="000000"/>
          <w:lang w:val="en-US"/>
        </w:rPr>
        <w:t xml:space="preserve"> (T)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-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-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V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Prostorni obuhvat Plana određen je </w:t>
      </w:r>
      <w:r>
        <w:rPr>
          <w:rFonts w:eastAsia="Times New Roman" w:cs="Arial" w:ascii="Arial" w:hAnsi="Arial"/>
          <w:color w:val="000000"/>
        </w:rPr>
        <w:t>Prostornim planom uređenja Općine Netretić sa smanjenim sadržajem („Glasnik Općine Netretić“ broj 11/07 i 10/12) te iznosi 1,82 h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Područje obuhvata Plana u naravi je neizgrađeno izdvojeno građevinsko područje izvan naselja ugostiteljsko-turističke namjene (T), </w:t>
      </w:r>
      <w:r>
        <w:rPr>
          <w:rFonts w:eastAsia="Times New Roman" w:cs="Arial" w:ascii="Arial" w:hAnsi="Arial"/>
          <w:color w:val="000000"/>
          <w:kern w:val="2"/>
          <w:lang w:eastAsia="en-US"/>
        </w:rPr>
        <w:t>djelomično prometno opremljeno, te se Planom treba dovesti na razinu koja zadovoljava standarde turističke ponude s rješenjem kompletne prometne i komunalne infrastrukture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-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-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I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141" w:hanging="0"/>
        <w:jc w:val="both"/>
        <w:rPr/>
      </w:pPr>
      <w:r>
        <w:rPr>
          <w:rFonts w:cs="Arial" w:ascii="Arial" w:hAnsi="Arial"/>
          <w:color w:val="000000"/>
        </w:rPr>
        <w:t>1. U postupku  Ocjene o potrebi strateške procjene utjecaja na okoliš za izradu Urbanističkog plana uređenja ˮVeliki Modruš Potokˮ (T) prema Ovoj Odluci sudjelovat će i sljedeća tijela i osobe: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istarstvo kulture, KONZERVATORSKI ODJEL U KARLOVCU, Ul. Ambroza Vraniczanya 4, 47 000 Karlovac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istarstvo zdravlja, SLUŽBA ŽUPANIJSKE SANITARNE INSPEKCIJE, Ispostava Karlovac, Ul. Ambroza Vraniczanya 4, 47 000 Karlovac</w:t>
      </w:r>
    </w:p>
    <w:p>
      <w:pPr>
        <w:pStyle w:val="Bezproreda"/>
        <w:numPr>
          <w:ilvl w:val="0"/>
          <w:numId w:val="5"/>
        </w:numPr>
        <w:rPr/>
      </w:pPr>
      <w:r>
        <w:rPr>
          <w:rFonts w:cs="Arial" w:ascii="Arial" w:hAnsi="Arial"/>
        </w:rPr>
        <w:t>Hrvatske vode - VGI za mali sliv KUPA, Obala Frane Račkog 10, 47000</w:t>
      </w:r>
      <w:r>
        <w:rPr>
          <w:rStyle w:val="OdlomakpopisaChar"/>
          <w:rFonts w:cs="Arial" w:ascii="Arial" w:hAnsi="Arial"/>
        </w:rPr>
        <w:t> </w:t>
      </w:r>
      <w:r>
        <w:rPr>
          <w:rFonts w:cs="Arial" w:ascii="Arial" w:hAnsi="Arial"/>
        </w:rPr>
        <w:t>Karlovac</w:t>
      </w:r>
    </w:p>
    <w:p>
      <w:pPr>
        <w:pStyle w:val="Bezproreda"/>
        <w:numPr>
          <w:ilvl w:val="0"/>
          <w:numId w:val="5"/>
        </w:numPr>
        <w:rPr/>
      </w:pPr>
      <w:r>
        <w:rPr>
          <w:rFonts w:cs="Arial" w:ascii="Arial" w:hAnsi="Arial"/>
        </w:rPr>
        <w:t>Hrvatske šume, UŠP KARLOVAC, Put Davorina Trstenjaka 1, 47000</w:t>
      </w:r>
      <w:r>
        <w:rPr>
          <w:rStyle w:val="OdlomakpopisaChar"/>
          <w:rFonts w:cs="Arial" w:ascii="Arial" w:hAnsi="Arial"/>
        </w:rPr>
        <w:t> </w:t>
      </w:r>
      <w:r>
        <w:rPr>
          <w:rFonts w:cs="Arial" w:ascii="Arial" w:hAnsi="Arial"/>
        </w:rPr>
        <w:t xml:space="preserve">Karlovac 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rlovačka županija, Upravni odjel za graditeljstvo i okoliš, Odsjek za planske poslove i zaštitu okoliša, Križanićeva 11, 47000 Karlovac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rlovačka županija, Upravni odjel za gospodarstvo, Haulikova 14, 47000 Karlovac</w:t>
      </w:r>
    </w:p>
    <w:p>
      <w:pPr>
        <w:pStyle w:val="Bezproreda"/>
        <w:numPr>
          <w:ilvl w:val="0"/>
          <w:numId w:val="5"/>
        </w:numPr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Javna ustanova NATURA VIVA za upravljanje zaštićenim dijelovima prirode na području Karlovačke županije, Jurja Križanića 30, 47000 Karlovac</w:t>
      </w:r>
      <w:r>
        <w:rPr>
          <w:rStyle w:val="OdlomakpopisaChar"/>
          <w:rFonts w:cs="Arial" w:ascii="Arial" w:hAnsi="Arial"/>
        </w:rPr>
        <w:t> 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VOD ZA JAVNO ZDRAVSTVO Karlovačke županije, Dr. Vladka Mačeka 48, 47000 Karlovac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d Ozalj, Kurilovac 1, 47 280 Ozalj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d Karlovac, Banjavčićeva 9, 47 000 Karlovac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d Duga Resa, Trg Sv. Jurja 1, 47 250 Duga Resa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ćina Bosiljevo, Bosiljevo 14, 47 251 Bosiljevo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ćina Ribnik, Ribnik 4/a, 47 271 Netretić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ćina Žakanje, </w:t>
      </w:r>
      <w:r>
        <w:rPr>
          <w:rFonts w:cs="Arial" w:ascii="Arial" w:hAnsi="Arial"/>
          <w:lang w:val="en-US"/>
        </w:rPr>
        <w:t>Žakanje 58, 47 276 Žakanje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Općina Generalski Stol,</w:t>
      </w:r>
      <w:r>
        <w:rPr>
          <w:color w:val="4E4E4E"/>
          <w:lang w:eastAsia="zh-CN"/>
        </w:rPr>
        <w:t xml:space="preserve"> </w:t>
      </w:r>
      <w:r>
        <w:rPr>
          <w:rFonts w:cs="Arial" w:ascii="Arial" w:hAnsi="Arial"/>
          <w:lang w:val="en-US"/>
        </w:rPr>
        <w:t>Generalski Stol 32, 47262 Generalski Stol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I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Općina Netretić dužna je informirati javnost, sukladno odredbama Zakona o zaštiti okoliša (Narodne novine broj 80/13, 153/13 i 78/15) i odredbama Uredbe o informiranju i sudjelovanju javnosti i zainteresirane javnosti u pitanjima zaštite okoliša (Narodne novine broj 64/08), kojima se uređuje informiranje javnosti i zainteresirane javnosti u pitanjima zaštite okoliš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II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Ova Odluka stupa na snagu danom donošenja, a objavit će se na službenoj internetskoj stranici Općine Netretić i u </w:t>
      </w:r>
      <w:r>
        <w:rPr>
          <w:rFonts w:cs="Arial" w:ascii="Arial" w:hAnsi="Arial"/>
          <w:color w:val="000000"/>
        </w:rPr>
        <w:t>„Glasniku Općine Netretić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right="-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right="-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-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snapToGrid w:val="false"/>
              <w:spacing w:before="0" w:after="0"/>
              <w:ind w:left="360" w:hanging="0"/>
              <w:rPr>
                <w:rFonts w:ascii="Arial" w:hAnsi="Arial" w:eastAsia="Times New Roman" w:cs="Arial"/>
                <w:bCs/>
                <w:lang w:eastAsia="hr-HR"/>
              </w:rPr>
            </w:pPr>
            <w:r>
              <w:rPr>
                <w:rFonts w:eastAsia="Times New Roman" w:cs="Arial" w:ascii="Arial" w:hAnsi="Arial"/>
                <w:bCs/>
                <w:lang w:eastAsia="hr-HR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OPĆINSKI NAČELNI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Marijan Peretić</w:t>
            </w:r>
          </w:p>
        </w:tc>
      </w:tr>
    </w:tbl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141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hr-H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hr-H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hr-H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34" w:after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hr-H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2"/>
      <w:szCs w:val="18"/>
    </w:rPr>
  </w:style>
  <w:style w:type="character" w:styleId="HeaderChar">
    <w:name w:val="Header Char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rFonts w:ascii="Arial" w:hAnsi="Arial" w:cs="Arial"/>
      <w:bCs/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4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jc w:val="both"/>
    </w:pPr>
    <w:rPr>
      <w:rFonts w:ascii="Arial" w:hAnsi="Arial" w:eastAsia="Times New Roman" w:cs="Arial"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701" w:leader="none"/>
      </w:tabs>
      <w:ind w:left="284" w:right="0" w:hanging="0"/>
      <w:jc w:val="both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0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</w:pPr>
    <w:rPr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1:00Z</dcterms:created>
  <dc:creator>Mojca</dc:creator>
  <dc:description/>
  <cp:keywords/>
  <dc:language>en-US</dc:language>
  <cp:lastModifiedBy>Branka</cp:lastModifiedBy>
  <cp:lastPrinted>2018-02-26T13:27:00Z</cp:lastPrinted>
  <dcterms:modified xsi:type="dcterms:W3CDTF">2018-03-07T07:01:00Z</dcterms:modified>
  <cp:revision>2</cp:revision>
  <dc:subject/>
  <dc:title>Na temelju članka 78</dc:title>
</cp:coreProperties>
</file>